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Н број 101/22, </w:t>
      </w:r>
      <w:r>
        <w:rPr>
          <w:b/>
          <w:bCs/>
          <w:lang w:val="sr-RS"/>
        </w:rPr>
        <w:t>Делови за одржавање врата аутобус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артија 3 - </w:t>
      </w:r>
      <w:r>
        <w:rPr>
          <w:b/>
          <w:bCs/>
          <w:lang w:val="sr-RS"/>
        </w:rPr>
        <w:t xml:space="preserve">Делови вра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редмет набавке су добра – Делови за одржавање врата аутобуса, и то Партија 3 - </w:t>
      </w:r>
      <w:r>
        <w:rPr>
          <w:lang w:val="sr-RS"/>
        </w:rPr>
        <w:t>Делови врата, према следећој спецификацији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0"/>
        <w:gridCol w:w="2217"/>
        <w:gridCol w:w="3746"/>
        <w:gridCol w:w="953"/>
        <w:gridCol w:w="1280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Р. б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алошки број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кладишни број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(интерног карактер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Назив добар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Јед.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204967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VL2049672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MAGNET WABCO 472 600 022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1081064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IK10810648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MAGNET VRATA EBS 08.01.B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53RS810432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BMC53RS810432M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REGULATOR PRITISKA  AR 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325314B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KL369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MOTOR VRATA MIDIBU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помен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је дужан да понуди добра еквивалентних техничких и габаратних карактеристика, а контрола ће се вршити </w:t>
      </w:r>
      <w:r>
        <w:rPr>
          <w:lang w:val="sr-RS" w:eastAsia="en-US"/>
        </w:rPr>
        <w:t xml:space="preserve">преко понуђеног </w:t>
      </w:r>
      <w:r>
        <w:rPr>
          <w:lang w:val="sr-CS" w:eastAsia="en-US"/>
        </w:rPr>
        <w:t>каталошког броја произвођач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Понуђач мора да понуди сва добра наведена у спецификацији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 супротном понуда ће бити одбијена као неприхватљи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за сво време важења оквирног споразум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color w:val="FF0000"/>
          <w:u w:val="single"/>
          <w:lang w:val="sr-CS" w:eastAsia="en-US"/>
        </w:rPr>
      </w:pPr>
      <w:r>
        <w:rPr>
          <w:bCs/>
          <w:color w:val="FF0000"/>
          <w:u w:val="single"/>
          <w:lang w:val="sr-CS" w:eastAsia="en-US"/>
        </w:rPr>
      </w:r>
    </w:p>
    <w:sectPr>
      <w:headerReference w:type="default" r:id="rId3"/>
      <w:type w:val="nextPage"/>
      <w:pgSz w:w="11906" w:h="16838"/>
      <w:pgMar w:left="1134" w:right="73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2-11-21T07:04:00Z</dcterms:modified>
  <cp:revision>23</cp:revision>
  <dc:subject/>
  <dc:title/>
</cp:coreProperties>
</file>